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长城小标宋体;宋体" w:hAnsi="长城小标宋体;宋体" w:eastAsia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bCs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bCs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微软雅黑" w:hAnsi="方正大标宋简体;微软雅黑" w:eastAsia="方正大标宋简体;微软雅黑"/>
          <w:b/>
          <w:b/>
          <w:bCs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istrator</cp:lastModifiedBy>
  <cp:lastPrinted>2021-05-08T13:32:00Z</cp:lastPrinted>
  <dcterms:modified xsi:type="dcterms:W3CDTF">2021-05-08T08:1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