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9590" cy="6484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ven</cp:lastModifiedBy>
  <dcterms:modified xsi:type="dcterms:W3CDTF">2024-04-29T10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70B0306745E890F25EDD760FF3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